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7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8 ноября 2016г. № 27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в связи со сменой местонахождения. (Приложение № 2 к Протоколу от 08 ноября 2016г. № 27-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3 к Протоколу от 08 ноября 2016г. № 27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3 к  Протоколу от 08 ноября 2016г. № 27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8 ноября 2016г. № 27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Торговая Компания «Волговятснаб»                                    ИНН 52620780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 xml:space="preserve">организациям, </w:t>
      </w:r>
      <w:r>
        <w:rPr>
          <w:sz w:val="22"/>
          <w:szCs w:val="22"/>
        </w:rPr>
        <w:t>в связи со сменой местонахождения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(Приложение № 2 к Протоколу от 08 ноября 2016г. № 27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О «ЭВАН»               ИНН 526018128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СРО НП «ЦСП» на основании заявления о добровольном выходе из членов СРО (Приложение № 3 к Протоколу от 08 ноября 2016г. № 27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ПЕЦЭЛЕКТРОСТРОЙ»                 ИНН 5262062525 (вх. № 583 от 08.11.16г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члена СРО НП «ЦСП» и исключением из членов СРО (Приложение № 4 к Протоколу от 08 ноября 2016г. № 27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1530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7950</wp:posOffset>
            </wp:positionH>
            <wp:positionV relativeFrom="paragraph">
              <wp:posOffset>3810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/>
      </w:pPr>
      <w:r>
        <w:rPr/>
        <w:t>от 08 ноября 2016г. № 27-2016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208915</wp:posOffset>
                  </wp:positionV>
                  <wp:extent cx="1792605" cy="1827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4.01-2016-526207807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орговая Компания «Волговятснаб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780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57, г. Нижний Новгород, пр-т Гагарина, д. 54, пом. 1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2880</wp:posOffset>
            </wp:positionH>
            <wp:positionV relativeFrom="paragraph">
              <wp:posOffset>3810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ноября 2016г. № 27-2016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06830</wp:posOffset>
                  </wp:positionH>
                  <wp:positionV relativeFrom="paragraph">
                    <wp:posOffset>421640</wp:posOffset>
                  </wp:positionV>
                  <wp:extent cx="1792605" cy="18275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0.03-2015-526018128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ЭВА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812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16, г. Нижний Новгород, ул. Юлиуса Фучика, д.8, литер И4-И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6230</wp:posOffset>
            </wp:positionH>
            <wp:positionV relativeFrom="paragraph">
              <wp:posOffset>4127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/>
      </w:pPr>
      <w:r>
        <w:rPr>
          <w:sz w:val="22"/>
          <w:szCs w:val="22"/>
        </w:rPr>
        <w:t>от 08</w:t>
      </w:r>
      <w:r>
        <w:rPr/>
        <w:t xml:space="preserve"> ноября 2016г. № 27-2016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97305</wp:posOffset>
                  </wp:positionH>
                  <wp:positionV relativeFrom="paragraph">
                    <wp:posOffset>144780</wp:posOffset>
                  </wp:positionV>
                  <wp:extent cx="1792605" cy="18275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0125.03-2011-526025836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ЭЛЕКТРО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583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Канавинская, д. 24/18, кв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6205</wp:posOffset>
            </wp:positionH>
            <wp:positionV relativeFrom="paragraph">
              <wp:posOffset>6985</wp:posOffset>
            </wp:positionV>
            <wp:extent cx="1631950" cy="771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user</cp:lastModifiedBy>
  <cp:lastPrinted>2016-11-08T17:27:00Z</cp:lastPrinted>
  <dcterms:modified xsi:type="dcterms:W3CDTF">2016-12-14T12:47:00Z</dcterms:modified>
  <cp:revision>26</cp:revision>
  <dc:subject/>
  <dc:title>Протокол № 1</dc:title>
</cp:coreProperties>
</file>